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院审批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92125</wp:posOffset>
                </wp:positionV>
                <wp:extent cx="5515610" cy="790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2541"/>
                              <w:gridCol w:w="1905"/>
                              <w:gridCol w:w="2835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属学科门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622.5pt;mso-wrap-distance-left:9pt;mso-wrap-distance-right:9pt;mso-wrap-distance-top:0pt;mso-wrap-distance-bottom:0pt;margin-top:38.75pt;mso-position-vertical-relative:text;margin-left:8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2541"/>
                        <w:gridCol w:w="1905"/>
                        <w:gridCol w:w="2835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所属学科门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签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（盖章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06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