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8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陕西国际商贸学院课程免修申请表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 xml:space="preserve">20   </w:t>
      </w:r>
      <w:r>
        <w:rPr>
          <w:rFonts w:cs="宋体;SimSun"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 xml:space="preserve">20   </w:t>
      </w:r>
      <w:r>
        <w:rPr>
          <w:rFonts w:cs="宋体;SimSun" w:eastAsia="黑体;SimHei"/>
          <w:sz w:val="28"/>
          <w:szCs w:val="28"/>
        </w:rPr>
        <w:t>学年第</w:t>
      </w:r>
      <w:r>
        <w:rPr>
          <w:rFonts w:eastAsia="黑体;SimHei"/>
          <w:sz w:val="28"/>
          <w:szCs w:val="28"/>
        </w:rPr>
        <w:t xml:space="preserve">    </w:t>
      </w:r>
      <w:r>
        <w:rPr>
          <w:rFonts w:cs="宋体;SimSun" w:eastAsia="黑体;SimHei"/>
          <w:sz w:val="28"/>
          <w:szCs w:val="28"/>
        </w:rPr>
        <w:t>学期</w:t>
      </w:r>
      <w:r>
        <w:rPr>
          <w:rFonts w:cs="黑体;SimHei" w:eastAsia="黑体;SimHei"/>
          <w:sz w:val="28"/>
          <w:szCs w:val="28"/>
        </w:rPr>
        <w:t>）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53"/>
        <w:gridCol w:w="227"/>
        <w:gridCol w:w="335"/>
        <w:gridCol w:w="304"/>
        <w:gridCol w:w="1089"/>
        <w:gridCol w:w="592"/>
        <w:gridCol w:w="488"/>
        <w:gridCol w:w="659"/>
        <w:gridCol w:w="708"/>
        <w:gridCol w:w="529"/>
        <w:gridCol w:w="84"/>
        <w:gridCol w:w="2252"/>
      </w:tblGrid>
      <w:tr>
        <w:trPr>
          <w:trHeight w:val="55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学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所在二级学院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班级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申请免修课程栏</w:t>
            </w:r>
          </w:p>
        </w:tc>
      </w:tr>
      <w:tr>
        <w:trPr>
          <w:trHeight w:val="51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序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课程名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课程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学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任课教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rFonts w:cs="宋体;SimSun"/>
                <w:sz w:val="24"/>
                <w:szCs w:val="20"/>
              </w:rPr>
              <w:t>备注</w:t>
            </w:r>
          </w:p>
        </w:tc>
      </w:tr>
      <w:tr>
        <w:trPr>
          <w:trHeight w:val="57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申请免修理由：（可另附页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547" w:leader="none"/>
              </w:tabs>
              <w:ind w:firstLine="4800"/>
              <w:jc w:val="left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申请人签字：</w:t>
            </w: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  <w:r>
              <w:rPr>
                <w:rFonts w:cs="宋体;SimSun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宋体;SimSun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宋体;SimSun"/>
                <w:sz w:val="24"/>
                <w:szCs w:val="20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任课教师意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</w:t>
            </w:r>
            <w:r>
              <w:rPr>
                <w:rFonts w:cs="宋体;SimSun"/>
                <w:sz w:val="24"/>
                <w:szCs w:val="20"/>
              </w:rPr>
              <w:t>签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宋体;SimSun"/>
                <w:sz w:val="24"/>
                <w:szCs w:val="20"/>
              </w:rPr>
              <w:t>字：</w:t>
            </w:r>
            <w:r>
              <w:rPr>
                <w:rFonts w:eastAsia="Times New Roman"/>
                <w:sz w:val="24"/>
                <w:szCs w:val="20"/>
              </w:rPr>
              <w:t xml:space="preserve">                  </w:t>
            </w:r>
            <w:r>
              <w:rPr>
                <w:rFonts w:cs="宋体;SimSun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宋体;SimSun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宋体;SimSun"/>
                <w:sz w:val="24"/>
                <w:szCs w:val="20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学生所在学院意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17" w:leader="none"/>
                <w:tab w:val="left" w:pos="6580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17" w:leader="none"/>
                <w:tab w:val="left" w:pos="6580" w:leader="none"/>
              </w:tabs>
              <w:ind w:firstLine="3840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二级学院领导签字（盖章）：</w:t>
            </w: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rFonts w:cs="宋体;SimSun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cs="宋体;SimSun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cs="宋体;SimSun"/>
                <w:sz w:val="24"/>
                <w:szCs w:val="20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教务处教学运行中心意见：</w:t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  <w:tab w:val="left" w:pos="6580" w:leader="none"/>
              </w:tabs>
              <w:ind w:firstLine="3840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教学运行中心签字（盖章）：</w:t>
            </w: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rFonts w:cs="宋体;SimSun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宋体;SimSun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宋体;SimSun"/>
                <w:sz w:val="24"/>
                <w:szCs w:val="20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教务处意见：</w:t>
            </w:r>
          </w:p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cs="宋体;SimSun"/>
                <w:sz w:val="24"/>
                <w:szCs w:val="20"/>
              </w:rPr>
              <w:t>教务处领导签字（盖章）：</w:t>
            </w: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rFonts w:cs="宋体;SimSun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宋体;SimSun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宋体;SimSun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一式三份，任课教师、学生所在二级学院、教务处各一份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此表应于每学期开学后两周内附成绩单、证书原件及复印件交至教务处教学运行中心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此表有效学期为当前学期，其他学期需重新申请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9:00Z</dcterms:created>
  <dc:creator>微软用户</dc:creator>
  <dc:description/>
  <cp:keywords/>
  <dc:language>en-US</dc:language>
  <cp:lastModifiedBy>教务处收发文</cp:lastModifiedBy>
  <dcterms:modified xsi:type="dcterms:W3CDTF">2023-10-09T02:03:00Z</dcterms:modified>
  <cp:revision>9</cp:revision>
  <dc:subject/>
  <dc:title/>
</cp:coreProperties>
</file>