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auto" w:line="336"/>
        <w:jc w:val="center"/>
        <w:rPr/>
      </w:pPr>
      <w:r>
        <w:rPr/>
        <w:t>陕西高等教育教学改革研究项目调整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67"/>
        <w:gridCol w:w="1058"/>
        <w:gridCol w:w="4173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内容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调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原因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字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主管领导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（签字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>注：调整研究人员的，请填写此表（原则上不得变更研究计划）。其中，调整人员的，请有被调整人员亲笔签名。本表一式二份，报学校审核同意后，报送教育厅备案（一份返还项目组，一份留高教处备案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微软中国</cp:lastModifiedBy>
  <dcterms:modified xsi:type="dcterms:W3CDTF">2013-12-26T06:47:00Z</dcterms:modified>
  <cp:revision>1</cp:revision>
  <dc:subject/>
  <dc:title>附件6</dc:title>
</cp:coreProperties>
</file>