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4-2015</w:t>
      </w:r>
      <w:r>
        <w:rPr>
          <w:rFonts w:ascii="黑体;SimHei" w:hAnsi="黑体;SimHei" w:eastAsia="黑体;SimHei"/>
          <w:sz w:val="30"/>
          <w:szCs w:val="30"/>
        </w:rPr>
        <w:t>年度陕西国际商贸学院校级</w:t>
      </w:r>
      <w:r>
        <w:rPr/>
        <w:t>精品资源共享课程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12"/>
        <w:gridCol w:w="3240"/>
        <w:gridCol w:w="3420"/>
        <w:gridCol w:w="3240"/>
      </w:tblGrid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学单位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敏（讲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营销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茜（讲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推销与技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远（讲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（副教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础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玲（副教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与会计学院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统计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强（副教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础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小文（教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初（教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础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科（教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学院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倾国（讲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础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英（讲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础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爽（讲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础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学院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药物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敏娜（讲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生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延平（教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础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与免疫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孝贤（教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础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成（讲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基础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工程学院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茸（讲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础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仲孟（教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础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显示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莹（讲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毓民（教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础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与艺术学院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剧本与分镜台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庆斌（讲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础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驰（讲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装艺术学院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苗（讲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汪涛（副教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础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课部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武（教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基础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民（教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基础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（副教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础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晶学与矿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路（讲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础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宝学院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俱乐部精品课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万斌（教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础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云（讲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基础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6:00Z</dcterms:created>
  <dc:creator>User</dc:creator>
  <dc:description/>
  <cp:keywords/>
  <dc:language>en-US</dc:language>
  <cp:lastModifiedBy>User</cp:lastModifiedBy>
  <dcterms:modified xsi:type="dcterms:W3CDTF">2015-06-23T03:39:00Z</dcterms:modified>
  <cp:revision>4</cp:revision>
  <dc:subject/>
  <dc:title/>
</cp:coreProperties>
</file>