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陕西国际商贸学院第四届教师微课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教学比赛推荐限额一览表</w:t>
      </w:r>
    </w:p>
    <w:p>
      <w:pPr>
        <w:pStyle w:val="Normal"/>
        <w:spacing w:before="0" w:after="312"/>
        <w:ind w:left="-105" w:right="-105" w:hanging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67"/>
        <w:gridCol w:w="2694"/>
        <w:gridCol w:w="1509"/>
      </w:tblGrid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限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限额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装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文学与教育学院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含公共艺术中心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新创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管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础课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经济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教育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珠宝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1:00Z</dcterms:created>
  <dc:creator>user</dc:creator>
  <dc:description/>
  <cp:keywords/>
  <dc:language>en-US</dc:language>
  <cp:lastModifiedBy>朱波</cp:lastModifiedBy>
  <dcterms:modified xsi:type="dcterms:W3CDTF">2019-05-15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