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80" w:hanging="28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</w:p>
    <w:p>
      <w:pPr>
        <w:pStyle w:val="Normal"/>
        <w:spacing w:before="312" w:after="312"/>
        <w:ind w:firstLine="126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018—2019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学年第二学期（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5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月）休学生名单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周彦光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7016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） 财务管理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B1607  612728199612210211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管海涛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8348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） 建设工程管理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T1701  52242619951218713X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乔仁贵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9149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） 汉语国际教育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B1801  610429199710052972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张冯时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7722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） 口腔医学技术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T1703  610428199901102411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严超琼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9298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） 药学   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T1807  6103271998120218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6:50:00Z</dcterms:created>
  <dc:creator>User</dc:creator>
  <dc:description/>
  <cp:keywords/>
  <dc:language>en-US</dc:language>
  <cp:lastModifiedBy>User</cp:lastModifiedBy>
  <dcterms:modified xsi:type="dcterms:W3CDTF">2011-01-31T16:50:00Z</dcterms:modified>
  <cp:revision>2</cp:revision>
  <dc:subject/>
  <dc:title/>
</cp:coreProperties>
</file>