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ind w:firstLine="1200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0"/>
          <w:szCs w:val="30"/>
        </w:rPr>
        <w:t>学院（部）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0"/>
          <w:szCs w:val="30"/>
        </w:rPr>
        <w:t>课程考核改革实施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课程性质、内容、特点、目的；学分、学时；开课对象及课程组成员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改革考核方式必要性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改革原因、目的、原则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基本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念、改革的主要做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改革方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核方式，平时考核形式（三种以上），期中考核形式（或阶段性考核、形成性考核、单元测验），期末考核形式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成绩（各部分成绩比例），平时结构成绩及比例，期中成绩（或阶段性考核成绩）及比例，期末考试成绩及比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过程考核细目，评分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笔试命题改革的具体要求和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施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平时考核、期中考核或阶段性考核和期末考核的考核形式、分数比例、考核时间、考核手段、考核次数、考核题型、评价（分）标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操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记录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将四、五合在一起，也可将五作为附录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创新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摘其要点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以上格式仅供参考，各申报课程应根据课程特点、教师现状及改革的具体情况撰写实施方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Cs w:val="21"/>
        </w:rPr>
        <w:t>任课教师</w:t>
      </w:r>
      <w:r>
        <w:rPr>
          <w:b/>
          <w:szCs w:val="21"/>
        </w:rPr>
        <w:t xml:space="preserve">:                                </w:t>
      </w:r>
      <w:r>
        <w:rPr>
          <w:b/>
          <w:szCs w:val="21"/>
        </w:rPr>
        <w:t>审核人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cs="Calibri" w:eastAsia="Calibri"/>
          <w:b/>
          <w:szCs w:val="21"/>
        </w:rPr>
        <w:t xml:space="preserve">                                   </w:t>
      </w:r>
      <w:r>
        <w:rPr>
          <w:b/>
          <w:szCs w:val="21"/>
        </w:rPr>
        <w:t>日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9:00Z</dcterms:created>
  <dc:creator>Administrator</dc:creator>
  <dc:description/>
  <dc:language>en-US</dc:language>
  <cp:lastModifiedBy>黄伶1</cp:lastModifiedBy>
  <dcterms:modified xsi:type="dcterms:W3CDTF">2019-09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