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第六届全国高校混合式教学设计创新大赛校内选拔赛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比赛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2"/>
          <w:szCs w:val="22"/>
          <w:lang w:val="en-US" w:eastAsia="zh-CN"/>
        </w:rPr>
        <w:t xml:space="preserve">                </w:t>
      </w:r>
    </w:p>
    <w:tbl>
      <w:tblPr>
        <w:tblW w:w="7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16"/>
        <w:gridCol w:w="1950"/>
        <w:gridCol w:w="2469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国际经济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孟令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文学与教育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温馥荧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药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艳蓉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艳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国际经济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李彤辉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文学与教育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刘俊显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珠宝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韩滨阳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国际经济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姜怡悦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信息工程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缪茸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信息工程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宋东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高职学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李丹丹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创新创业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李义玲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时装艺术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许沁玮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3:37:00Z</dcterms:created>
  <dc:creator>。？。</dc:creator>
  <dc:description/>
  <dc:language>en-US</dc:language>
  <cp:lastModifiedBy>安琪儿</cp:lastModifiedBy>
  <cp:lastPrinted>2024-08-26T09:31:00Z</cp:lastPrinted>
  <dcterms:modified xsi:type="dcterms:W3CDTF">2024-09-05T03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DC69D59A8465388DE7675F5DFDA8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