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eastAsia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08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46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2"/>
        <w:gridCol w:w="678"/>
        <w:gridCol w:w="697"/>
        <w:gridCol w:w="1813"/>
        <w:gridCol w:w="360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陕西国际商贸学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陕西省西安市西咸新区沣西新城大学园统一西路</w:t>
            </w:r>
            <w:r>
              <w:rPr>
                <w:rFonts w:eastAsia="仿宋_GB2312"/>
                <w:sz w:val="24"/>
                <w:lang w:eastAsia="zh-CN"/>
              </w:rPr>
              <w:t>35</w:t>
            </w:r>
            <w:r>
              <w:rPr>
                <w:rFonts w:eastAsia="仿宋_GB2312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1204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csiic.com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62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平均年招生规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9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任教师中副教授及以上职称教师数及所占比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0      31.6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成立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月，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月经陕西省人民政府批准，教育部备案，升格为具有国家统招资格的 “陕西国际商贸职业学院”，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，经教育部和省人民政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学院升格为本科院校“陕西国际商贸学院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设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、国际经济学院、医药学院、信息工程学院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学与教育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珠宝学院、时装艺术学院、商学院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二级学院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涵盖了经济学、医学、工学、管理学、文学、艺术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教育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门类，共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经济学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药学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重点，药商结合为特色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多学科协调发展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格健全、身心和谐、专业基础扎实、实践能力强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创新精神和创业能力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用型人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152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228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32"/>
                <w:lang w:eastAsia="zh-CN"/>
              </w:rPr>
            </w:pPr>
            <w:r>
              <w:rPr>
                <w:rFonts w:eastAsia="仿宋_GB2312"/>
                <w:color w:val="FF0000"/>
                <w:sz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4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5"/>
        <w:gridCol w:w="521"/>
        <w:gridCol w:w="546"/>
        <w:gridCol w:w="1212"/>
        <w:gridCol w:w="394"/>
        <w:gridCol w:w="284"/>
        <w:gridCol w:w="966"/>
        <w:gridCol w:w="697"/>
        <w:gridCol w:w="861"/>
        <w:gridCol w:w="476"/>
        <w:gridCol w:w="733"/>
        <w:gridCol w:w="89"/>
        <w:gridCol w:w="1144"/>
      </w:tblGrid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3"/>
        <w:gridCol w:w="1325"/>
        <w:gridCol w:w="1254"/>
        <w:gridCol w:w="1150"/>
        <w:gridCol w:w="957"/>
        <w:gridCol w:w="89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不要更改表中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的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正文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_GB2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1070"/>
        <w:gridCol w:w="1820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_GB2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融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0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投资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造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产品设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商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流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5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艺美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前教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302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互联网金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102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环境设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dc:language>en-US</dc:language>
  <cp:lastModifiedBy>hua</cp:lastModifiedBy>
  <dcterms:modified xsi:type="dcterms:W3CDTF">2019-04-09T03:17:45Z</dcterms:modified>
  <cp:revision>1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