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课程缓考申请表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      ～      学年第    学期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2911"/>
        <w:gridCol w:w="1337"/>
        <w:gridCol w:w="2153"/>
        <w:gridCol w:w="1722"/>
      </w:tblGrid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基本信息栏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缓考课程栏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陈述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辅导员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3360"/>
              <w:rPr/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教学运行中心审核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3600"/>
              <w:rPr/>
            </w:pPr>
            <w:r>
              <w:rPr>
                <w:sz w:val="24"/>
              </w:rPr>
              <w:t>教学运行中心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处领导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经审批同意后复印二份，分别交教务处教学运行中心（原件），学生所在院（系）及学生本人（复印件）各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缓考申请应于考试开始一周前提交，未经批准擅自缺考者按旷考处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因病缓考，应持校医院或县级以上医院门诊病历证明（附于本表后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请假期间（如长病假）有考试安排而不能参加考试的，应办理缓考申请手续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3:00Z</dcterms:created>
  <dc:creator>User</dc:creator>
  <dc:description/>
  <cp:keywords/>
  <dc:language>en-US</dc:language>
  <cp:lastModifiedBy>教务处收发文</cp:lastModifiedBy>
  <cp:lastPrinted>2012-12-11T09:12:00Z</cp:lastPrinted>
  <dcterms:modified xsi:type="dcterms:W3CDTF">2023-10-09T02:04:00Z</dcterms:modified>
  <cp:revision>17</cp:revision>
  <dc:subject/>
  <dc:title>学生课程缓考申请表</dc:title>
</cp:coreProperties>
</file>