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新增专业申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版式要求</w:t>
      </w:r>
    </w:p>
    <w:p>
      <w:pPr>
        <w:pStyle w:val="Normal"/>
        <w:spacing w:lineRule="exact" w:line="360"/>
        <w:ind w:firstLine="62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按省教育厅下发表格样式，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小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表格中文字可根据内容适当调整，选用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字，均居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正中位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申报支撑材料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二一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  <w:r>
        <w:br w:type="page"/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发展规划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二一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设置论证报告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二一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</w:p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陕西国际商贸学院新增本科专业专家论证意见表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证专业名称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日期：    年    月 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2097"/>
        <w:gridCol w:w="2560"/>
        <w:gridCol w:w="1932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意见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以上内容作出评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具体的改进意见及建议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会组长（签字）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建设规划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二一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</w:p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人才培养方案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二一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纸张大小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带框），左右页边距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中所有文字和数字字体一律选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单倍行间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一级（大写一、二、三等）标题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加黑，其余文字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加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行缩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二级标题（数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不加黑，首行缩进和一级标题要一致、对齐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陕西国际商贸学院本科专业人才培养方案论证意见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证专业名称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日期：    年    月 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2097"/>
        <w:gridCol w:w="2560"/>
        <w:gridCol w:w="1932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培养方案修订总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内容：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．培养方案修订总体概况：国内外同类院校调研情况，国外合作院校相应专业情况。</w:t>
            </w:r>
            <w:r>
              <w:rPr>
                <w:bCs/>
              </w:rPr>
              <w:t>2</w:t>
            </w:r>
            <w:r>
              <w:rPr>
                <w:bCs/>
              </w:rPr>
              <w:t>．本专业毕业最低学分，理论课学分、实践课学分，模块学分、学时比例。</w:t>
            </w:r>
            <w:r>
              <w:rPr>
                <w:bCs/>
              </w:rPr>
              <w:t>3</w:t>
            </w:r>
            <w:r>
              <w:rPr>
                <w:bCs/>
              </w:rPr>
              <w:t>．专业人才培养目标、毕业要求的制订依据，知识结构、课程体系及教学活动是否对培养目标形成支撑及达成毕业要求，是否体现相应行业发展趋势所需的新知识与能力</w:t>
            </w:r>
            <w:r>
              <w:rPr>
                <w:bCs/>
              </w:rPr>
              <w:t>4</w:t>
            </w:r>
            <w:r>
              <w:rPr>
                <w:bCs/>
              </w:rPr>
              <w:t>．</w:t>
            </w:r>
            <w:r>
              <w:rPr>
                <w:bCs/>
                <w:szCs w:val="21"/>
              </w:rPr>
              <w:t>实践教学内容安排的合理性及可操作性等</w:t>
            </w:r>
            <w:r>
              <w:rPr>
                <w:bCs/>
              </w:rPr>
              <w:t>作简要说明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spacing w:before="0" w:after="156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意见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以上内容作出评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具体的改进意见及建议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会组长（签字）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61">
    <w:name w:val="a16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island</dc:creator>
  <dc:description/>
  <dc:language>en-US</dc:language>
  <cp:lastModifiedBy>hua</cp:lastModifiedBy>
  <cp:lastPrinted>2012-05-31T11:33:00Z</cp:lastPrinted>
  <dcterms:modified xsi:type="dcterms:W3CDTF">2021-04-13T01:23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5DD80876419683D000DABCFB745C</vt:lpwstr>
  </property>
  <property fmtid="{D5CDD505-2E9C-101B-9397-08002B2CF9AE}" pid="3" name="KSOProductBuildVer">
    <vt:lpwstr>2052-11.1.0.10356</vt:lpwstr>
  </property>
</Properties>
</file>