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陕西国际商贸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维修</w:t>
      </w:r>
      <w:r>
        <w:rPr/>
        <w:t>验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7"/>
        <w:gridCol w:w="1852"/>
        <w:gridCol w:w="401"/>
        <w:gridCol w:w="867"/>
        <w:gridCol w:w="1213"/>
        <w:gridCol w:w="1040"/>
        <w:gridCol w:w="1389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规格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维修商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验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收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费合计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验收情况记录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检验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小强</dc:creator>
  <dc:description/>
  <cp:keywords/>
  <dc:language>en-US</dc:language>
  <cp:lastModifiedBy>微软用户</cp:lastModifiedBy>
  <cp:lastPrinted>2006-09-07T10:45:00Z</cp:lastPrinted>
  <dcterms:modified xsi:type="dcterms:W3CDTF">2014-06-20T03:09:00Z</dcterms:modified>
  <cp:revision>4</cp:revision>
  <dc:subject/>
  <dc:title>陕 西 理 工 学 院</dc:title>
</cp:coreProperties>
</file>