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陕西国际商贸学院课程标准核查表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6"/>
        <w:gridCol w:w="504"/>
        <w:gridCol w:w="943"/>
        <w:gridCol w:w="1447"/>
        <w:gridCol w:w="1447"/>
        <w:gridCol w:w="1447"/>
        <w:gridCol w:w="41"/>
        <w:gridCol w:w="1410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专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类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负责人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准核查体系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达标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简介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介绍了课程在人才培养中的地位、作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概述学生通过本课程学习将获得的知识、能力和素质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面向学生的语气，而不是面向教师、管理者的语气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语言简洁、清晰、概括性强，学生能看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小标宋简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1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目标写法（每一条课程目标都要符合下面要求）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以学习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生为主语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用行为动词描述目标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8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不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了解、理解、掌握、学会等只反映学习者内部心理状态的动词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提供了学习行为及结果发生的情境和条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提供了行为完成质量的最低衡量标准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描述的是课程“目标”，而非“目的”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2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制定课程目标的依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目标由毕业要求（观测点）确定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目标与毕业要求（观测点）的对应关系合理、清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目标要求的认知层次适宜，与毕业要求（观测点）的要求相符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可选）课程目标体现对本校特色的支持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3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目标的数量和内涵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目标条目数量适当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强调能力培养和素质形成，体现“两性一度”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决复杂问题能力的培养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现课程思政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达标</w:t>
            </w:r>
          </w:p>
        </w:tc>
      </w:tr>
      <w:tr>
        <w:trPr>
          <w:trHeight w:val="734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教学评价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针对课程目标设计评价方式，评价方式与课程目标的对应关系清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评价方式与课程目标的认知层次匹配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考核方式的计分比例与课程目标重要性程度关联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针对评价方式说明评价方法，并设计合理的评价标准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689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可选）过程性评价占有一定的比例，鼓励学生全程持续投入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779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教学内容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根据课程目标设计教学单元，教学内容并不是教材目录的简单复制，而是做到根据课程有取舍增补。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82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教学单元有明确的学习目标，学习目标书写规范，与课程目标对应关系清晰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779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各教学单元的学习目标的总和，要能达到课程目标要求的认知层次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可选）教学内容体现“两性一度”的要求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可选）有重点、难点分析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教学环节和教学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据实现课程目标的需要设计教学环节，各教学单元适配合理的教学方式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学方式多样，能够支持学生采用主动学习的方式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"/>
              </w:rPr>
              <w:t>克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讲授法在教学中的比例，培养学生自主学习的意识和能力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视反馈和交流，及时解决学生学习中存在问题，培养学生合作学习的能力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为学生创造投入学习的环境和社会化条件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负责人核查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教研室核查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级学院核查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7:00Z</dcterms:created>
  <dc:creator>Administrator</dc:creator>
  <dc:description/>
  <dc:language>en-US</dc:language>
  <cp:lastModifiedBy>教务处收发文</cp:lastModifiedBy>
  <cp:lastPrinted>2024-01-04T12:06:00Z</cp:lastPrinted>
  <dcterms:modified xsi:type="dcterms:W3CDTF">2024-02-22T07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985C5CDB44F793611900039A9E5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