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283" w:firstLine="283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1   </w:t>
      </w:r>
    </w:p>
    <w:p>
      <w:pPr>
        <w:pStyle w:val="Normal"/>
        <w:widowControl/>
        <w:spacing w:lineRule="exact" w:line="520"/>
        <w:ind w:firstLine="56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－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年第一学期期中教学检查自查结果报表</w:t>
      </w:r>
    </w:p>
    <w:p>
      <w:pPr>
        <w:pStyle w:val="Normal"/>
        <w:widowControl/>
        <w:spacing w:lineRule="exact" w:line="520"/>
        <w:ind w:left="-718" w:firstLine="9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教学单位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 填 表 日期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520"/>
        <w:ind w:left="-718" w:firstLine="96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  <w:u w:val="single"/>
        </w:rPr>
        <w:t xml:space="preserve">填 表 人：                                主管领导：                    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6999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80" w:before="0" w:after="0"/>
              <w:ind w:firstLine="1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常教学运行的检查与监控</w:t>
            </w:r>
          </w:p>
          <w:p>
            <w:pPr>
              <w:pStyle w:val="Normal"/>
              <w:widowControl/>
              <w:ind w:left="105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05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05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05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580" w:before="0" w:after="0"/>
              <w:ind w:firstLine="1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日历”及“课程标准”的制订及执行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580" w:before="0" w:after="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师教案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580" w:before="0" w:after="0"/>
              <w:ind w:firstLine="1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研活动开展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580" w:before="0" w:after="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生上课考勤、作业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. 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提高课堂教学质量”活动实施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7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00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1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教学质量评估工作开展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580"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验室评估工作开展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540" w:before="0" w:after="0"/>
              <w:ind w:firstLine="140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习、实训及校外实践教学基地建设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exact" w:line="540" w:before="0" w:after="0"/>
              <w:ind w:firstLine="1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召开教师及学生座谈会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院在校生对教学的满意度调查情况（抽本科生各班人数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tbl>
            <w:tblPr>
              <w:tblW w:w="7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195"/>
              <w:gridCol w:w="996"/>
              <w:gridCol w:w="996"/>
              <w:gridCol w:w="999"/>
              <w:gridCol w:w="1200"/>
              <w:gridCol w:w="1300"/>
            </w:tblGrid>
            <w:tr>
              <w:trPr>
                <w:trHeight w:val="57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调查总人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  <w:t>满意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  <w:t>较满意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  <w:t>一般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  <w:t>不满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0"/>
                    </w:rPr>
                    <w:t>比例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700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巡视诊断工作的准备情况</w:t>
            </w:r>
          </w:p>
          <w:p>
            <w:pPr>
              <w:pStyle w:val="Normal"/>
              <w:widowControl/>
              <w:spacing w:lineRule="exact" w:line="7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700"/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4"/>
              <w:spacing w:lineRule="exact" w:line="580" w:before="0" w:after="0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中存在的问题</w:t>
            </w:r>
          </w:p>
          <w:p>
            <w:pPr>
              <w:pStyle w:val="Normal"/>
              <w:widowControl/>
              <w:spacing w:lineRule="exact" w:line="7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400"/>
        <w:ind w:firstLine="319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陕西国际商贸学院</w:t>
      </w:r>
    </w:p>
    <w:p>
      <w:pPr>
        <w:pStyle w:val="Normal"/>
        <w:numPr>
          <w:ilvl w:val="0"/>
          <w:numId w:val="0"/>
        </w:numPr>
        <w:spacing w:lineRule="exact" w:line="400" w:before="100" w:after="20"/>
        <w:jc w:val="center"/>
        <w:outlineLvl w:val="1"/>
        <w:rPr/>
      </w:pPr>
      <w:r>
        <w:rPr>
          <w:rFonts w:cs="宋体;SimSun"/>
        </w:rPr>
        <w:t xml:space="preserve">    </w:t>
      </w:r>
      <w:r>
        <w:rPr/>
        <w:t>教学情况反馈总结表</w:t>
      </w:r>
      <w:r>
        <w:rPr/>
        <w:t>(</w:t>
      </w:r>
      <w:r>
        <w:rPr/>
        <w:t>教师、学生座谈会</w:t>
      </w:r>
      <w:r>
        <w:rPr/>
        <w:t>)</w:t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75"/>
        <w:gridCol w:w="1516"/>
        <w:gridCol w:w="1389"/>
        <w:gridCol w:w="1332"/>
        <w:gridCol w:w="248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00" w:after="2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单位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00" w:after="2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主题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反</w:t>
            </w:r>
          </w:p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馈</w:t>
            </w:r>
          </w:p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</w:t>
            </w:r>
          </w:p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</w:t>
            </w:r>
          </w:p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改</w:t>
            </w:r>
          </w:p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措</w:t>
            </w:r>
          </w:p>
          <w:p>
            <w:pPr>
              <w:pStyle w:val="Normal"/>
              <w:spacing w:lineRule="atLeast" w:line="400" w:before="100" w:after="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－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年第一学期期中教学检查记录表</w:t>
      </w:r>
    </w:p>
    <w:p>
      <w:pPr>
        <w:pStyle w:val="Normal"/>
        <w:widowControl/>
        <w:spacing w:lineRule="exact" w:line="520"/>
        <w:ind w:left="166" w:firstLine="3360"/>
        <w:rPr>
          <w:rFonts w:ascii="方正小标宋简体" w:hAnsi="方正小标宋简体" w:eastAsia="方正小标宋简体"/>
          <w:color w:val="000000"/>
          <w:sz w:val="24"/>
          <w:u w:val="single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</w:rPr>
        <w:t>（学校检查用表）</w:t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检查单位：                                 检查时间：</w:t>
      </w:r>
      <w:r>
        <w:rPr/>
        <w:t xml:space="preserve">                  </w:t>
      </w:r>
    </w:p>
    <w:tbl>
      <w:tblPr>
        <w:tblW w:w="9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76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内容与结果</w:t>
            </w:r>
          </w:p>
        </w:tc>
      </w:tr>
      <w:tr>
        <w:trPr>
          <w:trHeight w:val="1104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检 查 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记 录 员 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firstLine="11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28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陕西国际商贸学院学生教学满意度调查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同学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感谢你填写《学生教学满意度调查表》！我们开展此次调查活动，是为发现教学工作中存在的问题和不足，规范日常教学管理，及时改进教学内容和方法，为学生创造良好的学习条件，提高教学质量。本调查采用匿名方式，真诚地希望你仔细阅读题目后，认真作答。我们将真诚对待你的提议，并将你的提议落实到我们的工作中，持续改进！感谢你的合作！    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before="0" w:after="120"/>
        <w:ind w:firstLine="420"/>
        <w:rPr>
          <w:szCs w:val="21"/>
        </w:rPr>
      </w:pPr>
      <w:r>
        <w:rPr>
          <w:szCs w:val="21"/>
        </w:rPr>
        <w:t>注：请用钢笔在所选空格内打“√”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33"/>
        <w:gridCol w:w="2502"/>
        <w:gridCol w:w="653"/>
        <w:gridCol w:w="1037"/>
        <w:gridCol w:w="1072"/>
        <w:gridCol w:w="1135"/>
        <w:gridCol w:w="1114"/>
      </w:tblGrid>
      <w:tr>
        <w:trPr>
          <w:trHeight w:val="3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你所在二级学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专业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生源地</w:t>
            </w:r>
          </w:p>
        </w:tc>
      </w:tr>
      <w:tr>
        <w:trPr>
          <w:trHeight w:val="3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调查项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满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较满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一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不满意</w:t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的培养目标定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的课程设置和教学内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选用的教材质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可利用的图书资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教师教学方式的满意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任课教师教学态度与教书育人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教师与学生沟通程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学生的学习风气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课堂教学质量的满意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教师开展课后学习指导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相关的教学管理和服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可利用的实验室、实习（实训）设备和基地的条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实践教学内容和安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的实验、实习等实践教学的效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调查项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满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较满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一般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不满意</w:t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知识掌握程度和实践动手能力提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学校公选课的开课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学校公共基础课程的教学效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专业教师对专业情况的详细介绍（低年级）或指导就业（高年级）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学校的学术氛围的满意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教学质量总体评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本专业的建议和意见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对学校教学方面有什么意见和建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?</w:t>
            </w:r>
          </w:p>
        </w:tc>
      </w:tr>
    </w:tbl>
    <w:p>
      <w:pPr>
        <w:pStyle w:val="Normal"/>
        <w:spacing w:lineRule="exact" w:line="500"/>
        <w:ind w:firstLine="4935"/>
        <w:rPr/>
      </w:pPr>
      <w:r>
        <w:rPr>
          <w:szCs w:val="21"/>
        </w:rPr>
        <w:t>调查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</w: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widowControl/>
        <w:spacing w:lineRule="exact" w:line="520"/>
        <w:ind w:left="-718" w:firstLine="1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">
    <w:name w:val="title1"/>
    <w:qFormat/>
    <w:rPr>
      <w:b/>
      <w:bCs/>
      <w:color w:val="2F99C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38:00Z</dcterms:created>
  <dc:creator>GHOST</dc:creator>
  <dc:description/>
  <cp:keywords/>
  <dc:language>en-US</dc:language>
  <cp:lastModifiedBy>微软用户</cp:lastModifiedBy>
  <cp:lastPrinted>2014-10-27T08:23:00Z</cp:lastPrinted>
  <dcterms:modified xsi:type="dcterms:W3CDTF">2014-10-27T00:44:00Z</dcterms:modified>
  <cp:revision>155</cp:revision>
  <dc:subject/>
  <dc:title>陕西国际商贸职业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