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秋季教材清退及账务核对时间安排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1"/>
        <w:gridCol w:w="3420"/>
        <w:gridCol w:w="3801"/>
        <w:gridCol w:w="4388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房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宝学院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东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工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步长医药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础课部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与艺术学院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装艺术学院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教学楼东库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8:00Z</dcterms:created>
  <dc:creator>Administrator</dc:creator>
  <dc:description/>
  <cp:keywords/>
  <dc:language>en-US</dc:language>
  <cp:lastModifiedBy>黄伶</cp:lastModifiedBy>
  <dcterms:modified xsi:type="dcterms:W3CDTF">2015-10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