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/>
      </w:pPr>
      <w:r>
        <w:rPr/>
        <w:t>陕西高等教育教学改革研究项目延期申请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17"/>
        <w:gridCol w:w="1008"/>
        <w:gridCol w:w="4074"/>
      </w:tblGrid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编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类别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延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的原因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申请人（签字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意见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学校主管领导（签字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</w:t>
            </w:r>
            <w:r>
              <w:rPr>
                <w:bCs/>
                <w:szCs w:val="21"/>
              </w:rPr>
              <w:t>（盖章）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0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教育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负责人（签字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bCs/>
                <w:szCs w:val="21"/>
              </w:rPr>
              <w:t>（盖章）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ind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申请人须为项目主持人；本表一式二份，报学校审核同意后，报送教育厅备案（一份返还项目组，一份留高教处备案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6:00Z</dcterms:created>
  <dc:creator>微软中国</dc:creator>
  <dc:description/>
  <cp:keywords/>
  <dc:language>en-US</dc:language>
  <cp:lastModifiedBy>朱波</cp:lastModifiedBy>
  <dcterms:modified xsi:type="dcterms:W3CDTF">2019-08-24T09:06:00Z</dcterms:modified>
  <cp:revision>5</cp:revision>
  <dc:subject/>
  <dc:title>附件3</dc:title>
</cp:coreProperties>
</file>