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 xml:space="preserve">3     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8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国际商贸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省西安市西咸新区沣西新城大学园统一西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20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8581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102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哲学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经济学 □法学  □教育学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>文学   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理学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工学   □农学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医学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管理学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04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FF6600"/>
                <w:sz w:val="24"/>
                <w:lang w:val="en-US" w:eastAsia="zh-CN"/>
              </w:rPr>
              <w:t>31.6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成立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9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，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，经教育部和省人民政府同意，学院升格为本科院校“陕西国际商贸学院”。成为陕西省八所具有招收本科生的民办高校之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562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目前，学校占地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9.6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平方米，建筑总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.5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平方米。拥有功能齐全的教学、科研场所和体育运动场馆、大学生活动中心、学术报告厅等活动设施。教学科研仪器设备总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336.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元，图书馆纸质藏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5.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万册，建有可供师生资料查询、学习的校园网。建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实验教学中心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实验室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校外实习实训基地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被评为“陕西省平安校园”， 同年被评为“咸阳市园林式单位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设有商学院、金融与会计学院、国际经济学院、医药学院、信息与工程学院、文化与艺术学院、珠宝学院、时装艺术学院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二级学院。专业涵盖了经济学、医学、工学、管理学、文学、艺术学等学科门类。其中，共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办学定位为：以本科教育为主，商（经济和管理）学类、医药学类为重点，商药结合为特色，就业为导向，培养具有创新精神、实践能力和创业能力的应用技术型人才。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号仿宋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0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贸易经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装与服饰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010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秘书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041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宝石及材料工艺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1:00Z</dcterms:created>
  <dc:creator>Administrator</dc:creator>
  <dc:description/>
  <dc:language>en-US</dc:language>
  <cp:lastModifiedBy>Administrator</cp:lastModifiedBy>
  <dcterms:modified xsi:type="dcterms:W3CDTF">2015-06-24T01:48:42Z</dcterms:modified>
  <cp:revision>2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