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陕西国际商贸学院毕业论文（设计）答辩巡视评价表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Cs/>
          <w:sz w:val="24"/>
          <w:szCs w:val="32"/>
        </w:rPr>
      </w:pPr>
      <w:r>
        <w:rPr>
          <w:rFonts w:eastAsia="黑体;SimHei" w:cs="方正小标宋_GBK" w:ascii="方正小标宋_GBK" w:hAnsi="方正小标宋_GBK"/>
          <w:bCs/>
          <w:sz w:val="24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76"/>
        <w:gridCol w:w="1536"/>
        <w:gridCol w:w="1608"/>
        <w:gridCol w:w="1543"/>
        <w:gridCol w:w="1730"/>
      </w:tblGrid>
      <w:tr>
        <w:trPr>
          <w:trHeight w:val="5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纪律监督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地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秘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检查情况：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.</w:t>
            </w:r>
            <w:r>
              <w:rPr/>
              <w:t>答辩场地安排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2.</w:t>
            </w:r>
            <w:r>
              <w:rPr/>
              <w:t>答辩组小组人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要求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3.</w:t>
            </w:r>
            <w:r>
              <w:rPr/>
              <w:t>答辩程序规范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规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规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规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4.</w:t>
            </w:r>
            <w:r>
              <w:rPr/>
              <w:t>是否聘请校外专家参加答辩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5.</w:t>
            </w:r>
            <w:r>
              <w:rPr/>
              <w:t>论文是否双导师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6.</w:t>
            </w:r>
            <w:r>
              <w:rPr/>
              <w:t>学生的准备是否充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充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充分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7.</w:t>
            </w:r>
            <w:r>
              <w:rPr/>
              <w:t>学生的表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清晰、流利、</w:t>
            </w:r>
            <w:r>
              <w:rPr/>
              <w:t>重点突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能基本阐述观点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表述不清楚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8.</w:t>
            </w:r>
            <w:r>
              <w:rPr/>
              <w:t>学生答辩时间是否陈述</w:t>
            </w:r>
            <w:r>
              <w:rPr/>
              <w:t>5-10</w:t>
            </w:r>
            <w:r>
              <w:rPr/>
              <w:t>分钟，提问</w:t>
            </w:r>
            <w:r>
              <w:rPr/>
              <w:t>10-15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9.</w:t>
            </w:r>
            <w:r>
              <w:rPr/>
              <w:t>答辩教师工作态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认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0.</w:t>
            </w:r>
            <w:r>
              <w:rPr/>
              <w:t>答辩教师审查材料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认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认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认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1.</w:t>
            </w:r>
            <w:r>
              <w:rPr/>
              <w:t>答辩教师提问题是否三个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2.</w:t>
            </w:r>
            <w:r>
              <w:rPr/>
              <w:t>答辩教师提出论文修改意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3.</w:t>
            </w:r>
            <w:r>
              <w:rPr/>
              <w:t>论文课题是否与所学专业相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14.</w:t>
            </w:r>
            <w:r>
              <w:rPr/>
              <w:t>毕业论文课题来源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实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工程实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社会调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 w:before="156" w:after="0"/>
              <w:rPr/>
            </w:pPr>
            <w:r>
              <w:rPr/>
              <w:t>其他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（签字）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3:00Z</dcterms:created>
  <dc:creator>wy</dc:creator>
  <dc:description/>
  <cp:keywords/>
  <dc:language>en-US</dc:language>
  <cp:lastModifiedBy>Y Q</cp:lastModifiedBy>
  <cp:lastPrinted>2023-04-14T16:30:00Z</cp:lastPrinted>
  <dcterms:modified xsi:type="dcterms:W3CDTF">2023-05-24T07:12:00Z</dcterms:modified>
  <cp:revision>2</cp:revision>
  <dc:subject/>
  <dc:title>杭州电子科技大学毕业设计（论文）质量检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FABD22884BF3B6CBC9D7546E035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