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陕西国际商贸学院教材选用质量评价汇总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8"/>
        <w:gridCol w:w="1376"/>
        <w:gridCol w:w="821"/>
        <w:gridCol w:w="1260"/>
        <w:gridCol w:w="1142"/>
        <w:gridCol w:w="2160"/>
        <w:gridCol w:w="726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权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观测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标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得分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水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出版的属国家、省（部）统编（规划、获奖）优质教材；印刷次数多，发行量大，使用面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教材，印刷次数少，发行量小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适应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人才培养目标及本课程教学的基本要求；取材合适、深度广度适宜、份量恰当、利教便学，能激发学生学习兴趣，满足求知的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符合人才培养目标及教学大纲的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规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从易到难，循序渐进的认知规律，富于启发性，有利于分析问题、解决问题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启发性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完整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、正文、索引、习题（或思考题）、参考文献齐全，结构严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基本严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整地表达本课程应包括的知识、反映内容的内在联系及其发展规律，处理好与其它课程的衔接，体系严密，适用现代教学方法和手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基本严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地阐述本学科的科学理论和概念，做到理论联系实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理论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生生理和心理特点，将科学方法的训练和专业知识的学习有机结合，引导学生学习，帮助学生认识并解决学习中的实际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科学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本学科的经典内容与时代前沿有机结合，反映最新科研和教学研究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程度一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辩证唯物主义观点，弘扬民族文化精华，无政治性和政策性错误，层次分明、条理清楚，叙述具有逻辑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思想性、逻辑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校印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校印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与图表的使用科学，严谨、规范、生动、可读性强，适合我院学生的阅读水平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校质量高，印刷清晰光洁，教材无缺页、白页，装订平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、装订较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exact" w:line="280"/>
              <w:ind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 w:before="0" w:after="156"/>
        <w:ind w:left="-567" w:right="-477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本体系共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一级指标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二级指标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观测点。二级指标的评价等级分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四个等级，评价标准给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两级，介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级之间的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级，低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级的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级。评价结论分为优秀、良好、合格和不合格四种。优秀：总分≥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；良好：</w:t>
      </w:r>
      <w:r>
        <w:rPr>
          <w:rFonts w:cs="宋体;SimSun" w:ascii="宋体;SimSun" w:hAnsi="宋体;SimSun"/>
          <w:sz w:val="18"/>
          <w:szCs w:val="18"/>
        </w:rPr>
        <w:t>90&gt;</w:t>
      </w:r>
      <w:r>
        <w:rPr>
          <w:rFonts w:ascii="宋体;SimSun" w:hAnsi="宋体;SimSun" w:cs="宋体;SimSun"/>
          <w:sz w:val="18"/>
          <w:szCs w:val="18"/>
        </w:rPr>
        <w:t>总分≥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；合格：</w:t>
      </w:r>
      <w:r>
        <w:rPr>
          <w:rFonts w:cs="宋体;SimSun" w:ascii="宋体;SimSun" w:hAnsi="宋体;SimSun"/>
          <w:sz w:val="18"/>
          <w:szCs w:val="18"/>
        </w:rPr>
        <w:t>80&gt;</w:t>
      </w:r>
      <w:r>
        <w:rPr>
          <w:rFonts w:ascii="宋体;SimSun" w:hAnsi="宋体;SimSun" w:cs="宋体;SimSun"/>
          <w:sz w:val="18"/>
          <w:szCs w:val="18"/>
        </w:rPr>
        <w:t>总分≥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；不合格：总分</w:t>
      </w:r>
      <w:r>
        <w:rPr>
          <w:rFonts w:cs="宋体;SimSun" w:ascii="宋体;SimSun" w:hAnsi="宋体;SimSun"/>
          <w:sz w:val="18"/>
          <w:szCs w:val="18"/>
        </w:rPr>
        <w:t>&lt;6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1:00Z</dcterms:created>
  <dc:creator>User</dc:creator>
  <dc:description/>
  <cp:keywords/>
  <dc:language>en-US</dc:language>
  <cp:lastModifiedBy>User</cp:lastModifiedBy>
  <dcterms:modified xsi:type="dcterms:W3CDTF">2020-06-19T08:11:00Z</dcterms:modified>
  <cp:revision>2</cp:revision>
  <dc:subject/>
  <dc:title/>
</cp:coreProperties>
</file>