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40" w:before="150" w:after="15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Cs/>
          <w:kern w:val="0"/>
          <w:sz w:val="32"/>
          <w:szCs w:val="32"/>
        </w:rPr>
        <w:t>年陕西国际商贸学院校级教师讲课大赛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名额分配表</w:t>
      </w:r>
    </w:p>
    <w:p>
      <w:pPr>
        <w:pStyle w:val="Normal"/>
        <w:spacing w:before="0" w:after="156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42"/>
        <w:gridCol w:w="2498"/>
        <w:gridCol w:w="1813"/>
      </w:tblGrid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单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单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经济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宝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与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公共艺术中心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装艺术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与会计学院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研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课部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211"/>
        <w:gridCol w:w="752"/>
        <w:gridCol w:w="753"/>
        <w:gridCol w:w="809"/>
        <w:gridCol w:w="809"/>
        <w:gridCol w:w="1788"/>
        <w:gridCol w:w="1789"/>
        <w:gridCol w:w="1789"/>
        <w:gridCol w:w="1789"/>
        <w:gridCol w:w="1180"/>
      </w:tblGrid>
      <w:tr>
        <w:trPr>
          <w:trHeight w:val="54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课教室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课程性质</w:t>
            </w:r>
          </w:p>
        </w:tc>
      </w:tr>
      <w:tr>
        <w:trPr>
          <w:trHeight w:val="630" w:hRule="atLeast"/>
        </w:trPr>
        <w:tc>
          <w:tcPr>
            <w:tcW w:w="12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 xml:space="preserve">2                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教师讲课大赛推荐参赛教师信息一览表</w:t>
      </w:r>
    </w:p>
    <w:p>
      <w:pPr>
        <w:pStyle w:val="Normal"/>
        <w:spacing w:before="0" w:after="156"/>
        <w:jc w:val="left"/>
        <w:rPr>
          <w:rFonts w:cs="黑体;SimHei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156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陕西国际商贸学院校级教师讲课大赛专家评分表</w:t>
      </w:r>
    </w:p>
    <w:p>
      <w:pPr>
        <w:pStyle w:val="Normal"/>
        <w:spacing w:lineRule="exact" w:line="360"/>
        <w:ind w:right="209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课程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left="-105" w:right="209" w:firstLine="105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课程类型：□基础课   □专业基础课   □专业课  □实验课  □实习实训</w:t>
      </w:r>
    </w:p>
    <w:p>
      <w:pPr>
        <w:pStyle w:val="Normal"/>
        <w:spacing w:lineRule="exact" w:line="360"/>
        <w:ind w:left="-105" w:right="209" w:firstLine="10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授课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授课教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08" w:right="210" w:firstLine="108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师职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/>
        <w:t xml:space="preserve">      教师年龄层次： □中  □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7771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分值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价指标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项：仪表端庄，精神饱满，讲课有热情，富有感染力</w:t>
            </w:r>
            <w:r>
              <w:rPr>
                <w:rFonts w:eastAsia="仿宋_GB2312" w:cs="宋体;SimSun" w:ascii="仿宋_GB2312" w:hAnsi="仿宋_GB2312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项： 语言表达清晰、准确精炼、快慢适度、形象生动、逻辑性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项：教学目标明确，对问题阐述深入浅出，有启发性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项：结构合理，推进有序，重难点突出，思路清晰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项：对课程内容娴熟，运用自如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项：讲述内容充实，信息量大、注重对现有教材的开放，理论联系实际，启发学生思考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项：教学内容联系学科的新思想、新概念、新成果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项：合理运用启发式、探究式、参与式等方法调动学生的积极性和主动性。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项：师生互动良好，课堂气氛活跃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项：教学环节齐全，时间安排合理，整体效果好。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项：恰当运用适合课程特点的教学媒体或其他教学辅助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评（建议及评价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委签名：                            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5:00Z</dcterms:created>
  <dc:creator>Administrator</dc:creator>
  <dc:description/>
  <cp:keywords/>
  <dc:language>en-US</dc:language>
  <cp:lastModifiedBy>黄伶</cp:lastModifiedBy>
  <dcterms:modified xsi:type="dcterms:W3CDTF">2015-11-0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